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rt programme is a Pro-Pascal programme using a heap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rt text files into alphabetical order. It sorts on a 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asis and the maximum characters per line is 30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only by disk space as it will dump to disk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the dumps. It is acceptably fast.Using a 2Mhz Softc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E ][ it sorts a 32K file containing 2816 line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cat output of directory names) in 2 minutes 36 second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xlon ramdisk as the dump disk. Using a 6Mhz Appli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5.25in. drives it takes 6 minutes 47 seco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job. It offers the option of stripping duplic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file was in fact a 16X copy of a 2K file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stripping the times became 1 minute 40 seco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Mhz system and 1 minute 20 seconds for the 6Mhz system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tion in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code only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sort cat.out new.c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input to be sorted is cat.out and new.cat is th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The output file is only affected after a qu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The dialogue i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CAT.OUT Output to NEW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if you like it .. else press ctr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duplicates stripped ? y/n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Thats all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